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Pet Food:  Is There Such a Thing?</w:t>
      </w:r>
    </w:p>
    <w:p>
      <w:pPr>
        <w:pStyle w:val="Normal"/>
        <w:rPr/>
      </w:pPr>
      <w:r>
        <w:rPr/>
      </w:r>
    </w:p>
    <w:p>
      <w:pPr>
        <w:pStyle w:val="Normal"/>
        <w:rPr/>
      </w:pPr>
      <w:r>
        <w:rPr/>
        <w:t>Are you a pet owner?  If you are, you likely take steps to ensure that your pet is happy and healthy.  Unfortunately, many pet owners find it difficult to do so, especially where food is concerned.  In April of 2007, a large pet food recall left many pet owners wondering what they should feed their pets.  Although time has passed since that recall, many pet owners still second guess their decision to feed their pets “traditional,” pet foods.  If you are one of those pet owners, consider feeding your pet organic pet food.</w:t>
      </w:r>
    </w:p>
    <w:p>
      <w:pPr>
        <w:pStyle w:val="Normal"/>
        <w:rPr/>
      </w:pPr>
      <w:r>
        <w:rPr/>
      </w:r>
    </w:p>
    <w:p>
      <w:pPr>
        <w:pStyle w:val="Normal"/>
        <w:rPr/>
      </w:pPr>
      <w:r>
        <w:rPr/>
        <w:t>One of the many questions that pet owners have concerning organic pet food is if it really does exist.  It does.  Right now, a large number of organic pet food sellers are independently run operations, also commonly known as small to medium sized businesses.  With that being said, a large number of pet food companies are now developing lines of organic pet foods, especially for dogs and cats.  This means that many pet owners now have a relatively large selection of organic pet foods to choose from.  This is a surprising fact for many, as some pet owners never knew that there was such a thing as organic pet food.</w:t>
      </w:r>
    </w:p>
    <w:p>
      <w:pPr>
        <w:pStyle w:val="Normal"/>
        <w:rPr/>
      </w:pPr>
      <w:r>
        <w:rPr/>
      </w:r>
    </w:p>
    <w:p>
      <w:pPr>
        <w:pStyle w:val="Normal"/>
        <w:rPr/>
      </w:pPr>
      <w:r>
        <w:rPr/>
        <w:t>As nice as it is to hear that organic pet food does exist, many wonder why they should give it to their pets.  After a close examination, you will see that there are a number of reasons why organic pet food is advised.  One of those reasons is that organic foods, including foods for pets, are natural, safe, and healthy.  When feeding your pet organic pet food, you do not have to worry about chemicals in the foods, including harmful chemicals or otherwise safe chemicals with harmful amounts.  Most organic food companies have strict restrictions that they must follow.  These restrictions may include no chemicals on or near the production line.  This can help to eliminate errors or confusion.</w:t>
      </w:r>
    </w:p>
    <w:p>
      <w:pPr>
        <w:pStyle w:val="Normal"/>
        <w:rPr/>
      </w:pPr>
      <w:r>
        <w:rPr/>
      </w:r>
    </w:p>
    <w:p>
      <w:pPr>
        <w:pStyle w:val="Normal"/>
        <w:rPr/>
      </w:pPr>
      <w:r>
        <w:rPr/>
        <w:t>Since there are a number of benefits to feeding pets organic pet foods, many pet owners start examining their options.  Unfortunately, many are turned away by the costs.  Yes, organic pet food does cost more, even with human food, but it is more than worth the cost.  If you love your pet and if you want to keep them happy and healthy, organic pet food should be more than worth the cost.  In fact, many devoted pet owners are willing to pay the extra money to just get the comfort and peace of mind that is commonly associated with natural, organic foods.</w:t>
      </w:r>
    </w:p>
    <w:p>
      <w:pPr>
        <w:pStyle w:val="Normal"/>
        <w:rPr/>
      </w:pPr>
      <w:r>
        <w:rPr/>
      </w:r>
    </w:p>
    <w:p>
      <w:pPr>
        <w:pStyle w:val="Normal"/>
        <w:rPr/>
      </w:pPr>
      <w:r>
        <w:rPr/>
        <w:t>If this is the first time that you are looking to buy organic pet food for your pets, you may be curious as to how you can go about doing so.  If you are interested shopping locally, you are urged to visit one of your local pet supply stores.  Since these stores specialize solely in pets, you are likely to find the largest selection of organic pet foods.  Other options involve supermarkets and department stores; however, they may only have a limited selection of organic pet foods, if they even have any at all.</w:t>
      </w:r>
    </w:p>
    <w:p>
      <w:pPr>
        <w:pStyle w:val="Normal"/>
        <w:rPr/>
      </w:pPr>
      <w:r>
        <w:rPr/>
      </w:r>
    </w:p>
    <w:p>
      <w:pPr>
        <w:pStyle w:val="Normal"/>
        <w:rPr/>
      </w:pPr>
      <w:r>
        <w:rPr/>
        <w:t>As nice as it is to be able to purchase organic pet food locally, you may find the best results with shopping online.  You can easily find organic pet food for sale online.  What is nice about shopping for organic pet food online is that you are often present with a large selection of products.  In fact, online you will see that a large number of websites that sell organic pet food products are actually run by individuals who just have a love for pets.  You can find these websites with a standard internet search.</w:t>
      </w:r>
    </w:p>
    <w:p>
      <w:pPr>
        <w:pStyle w:val="Normal"/>
        <w:rPr/>
      </w:pPr>
      <w:r>
        <w:rPr/>
      </w:r>
    </w:p>
    <w:p>
      <w:pPr>
        <w:pStyle w:val="Normal"/>
        <w:rPr/>
      </w:pPr>
      <w:r>
        <w:rPr/>
        <w:t xml:space="preserve">As previously stated, there are a number of benefits to switching your pet or pets to organic foods.  In addition to organic pet foods, did you know that you can also purchase other organic items for your pet?  You can and these items can include pet treats and pet toys.  </w:t>
      </w:r>
    </w:p>
    <w:p>
      <w:pPr>
        <w:pStyle w:val="Normal"/>
        <w:rPr/>
      </w:pPr>
      <w:r>
        <w:rPr/>
      </w:r>
    </w:p>
    <w:p>
      <w:pPr>
        <w:pStyle w:val="Normal"/>
        <w:rPr/>
      </w:pPr>
      <w:r>
        <w:rPr/>
        <w:t>PPPPP</w:t>
      </w:r>
    </w:p>
    <w:p>
      <w:pPr>
        <w:pStyle w:val="Normal"/>
        <w:rPr/>
      </w:pPr>
      <w:r>
        <w:rPr/>
      </w:r>
    </w:p>
    <w:p>
      <w:pPr>
        <w:pStyle w:val="Normal"/>
        <w:rPr/>
      </w:pPr>
      <w:r>
        <w:rPr/>
        <w:t>Word Count 6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30:00Z</dcterms:created>
  <dc:creator>Jennifer</dc:creator>
  <dc:description/>
  <dc:language>en-US</dc:language>
  <cp:lastModifiedBy>Jennifer</cp:lastModifiedBy>
  <dcterms:modified xsi:type="dcterms:W3CDTF">2008-02-24T18:42:00Z</dcterms:modified>
  <cp:revision>6</cp:revision>
  <dc:subject/>
  <dc:title>Organic Pet Food:  Is There Such a Thing</dc:title>
</cp:coreProperties>
</file>